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ю МВК по организации отдыха, оздоровл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нятости детей и молодеж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илязову Д.Р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матери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работы матери 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отца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работы отца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законного представителя  ребенка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машний адрес с указанием </w:t>
      </w:r>
      <w:r>
        <w:rPr>
          <w:sz w:val="18"/>
          <w:szCs w:val="18"/>
          <w:u w:val="single"/>
        </w:rPr>
        <w:t xml:space="preserve">индекса </w:t>
      </w:r>
      <w:r>
        <w:rPr>
          <w:sz w:val="18"/>
          <w:szCs w:val="18"/>
        </w:rPr>
        <w:t xml:space="preserve">( по месту регистрации 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 и действительного прожива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нтактные телефоны  (дом, раб, сот.)</w:t>
        <w:tab/>
        <w:tab/>
        <w:t xml:space="preserve">   </w:t>
        <w:tab/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явл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шу выделить путевку моему ребенку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ребен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Число,  месяц, год рождения _______________________________  пол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рождении (паспорт) серия ___________________№ ______________________дата выдачи  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бщеобразовательного учреждения, в котором обучается ребенок _____________________________________________________, класс обучения ребенка 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лагерь ________________________________ в ___________________сме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полнительные сведения на детей </w:t>
      </w:r>
      <w:r>
        <w:rPr>
          <w:sz w:val="16"/>
          <w:szCs w:val="16"/>
          <w:u w:val="single"/>
        </w:rPr>
        <w:t>(нужное подчеркнут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иро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тавшихся без попечения родителей,</w:t>
      </w:r>
    </w:p>
    <w:p>
      <w:pPr>
        <w:pStyle w:val="Normal"/>
        <w:jc w:val="both"/>
        <w:rPr/>
      </w:pPr>
      <w:r>
        <w:rPr>
          <w:sz w:val="16"/>
          <w:szCs w:val="16"/>
        </w:rPr>
        <w:t>- из многодетных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неполных сем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 семей беженцев и вынужденных переселенце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 семей военнослужащих, пострадавших в вооруженных конфликта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оящих на учете в комиссии по делам несовершеннолет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правка с места учебы ребе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я свидетельства о рождении или паспорт ребе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и паспортов родителей, - справки с места работы родителей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справка с места работы родите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_______» __________________201__ г.</w:t>
        <w:tab/>
        <w:tab/>
        <w:tab/>
        <w:tab/>
        <w:t>Подпись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ю МВК по организации отдыха, оздоровл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нятости детей и молодеж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илязову Д.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матери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работы матери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отца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работы отца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законного представителя  ребенка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машний адрес с указанием </w:t>
      </w:r>
      <w:r>
        <w:rPr>
          <w:sz w:val="18"/>
          <w:szCs w:val="18"/>
          <w:u w:val="single"/>
        </w:rPr>
        <w:t xml:space="preserve">индекса </w:t>
      </w:r>
      <w:r>
        <w:rPr>
          <w:sz w:val="18"/>
          <w:szCs w:val="18"/>
        </w:rPr>
        <w:t xml:space="preserve">( по месту регистрации 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 и действительного прожива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нтактные телефоны  (дом, раб, сот.)</w:t>
        <w:tab/>
        <w:tab/>
        <w:t xml:space="preserve">   </w:t>
        <w:tab/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явл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шу выделить путевку моему ребенку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ребен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о,  месяц, год рождения _______________________________  пол 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рождении (паспорт) серия ___________________№ ______________________дата выдачи  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бщеобразовательного учреждения, в котором обучается ребенок _____________________________________________________, класс обучения ребенка 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лагерь ________________________________ в ___________________сме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полнительные сведения на детей </w:t>
      </w:r>
      <w:r>
        <w:rPr>
          <w:sz w:val="16"/>
          <w:szCs w:val="16"/>
          <w:u w:val="single"/>
        </w:rPr>
        <w:t>(нужное подчеркнут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иро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тавшихся без попечения родител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 многодетных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неполных сем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 семей беженцев и вынужденных переселенце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з семей военнослужащих, пострадавших в вооруженных конфликта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оящих на учете в комиссии по делам несовершеннолет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правка с места учебы ребе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я свидетельства о рождении или паспорт ребенк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и паспортов родителей, - справки с места работы родителей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правка с места работы родите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_» __________________201__ г.</w:t>
        <w:tab/>
        <w:tab/>
        <w:tab/>
        <w:tab/>
        <w:t>Подпись____________________</w:t>
      </w:r>
    </w:p>
    <w:sectPr>
      <w:type w:val="nextPage"/>
      <w:pgSz w:orient="landscape" w:w="16838" w:h="11906"/>
      <w:pgMar w:left="794" w:right="737" w:gutter="0" w:header="0" w:top="794" w:footer="0" w:bottom="794"/>
      <w:pgNumType w:fmt="decimal"/>
      <w:cols w:num="2" w:equalWidth="false" w:sep="false">
        <w:col w:w="7271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111</dc:creator>
  <dc:description/>
  <dc:language>en-US</dc:language>
  <cp:lastModifiedBy>Regina</cp:lastModifiedBy>
  <cp:lastPrinted>2012-12-06T10:33:00Z</cp:lastPrinted>
  <dcterms:modified xsi:type="dcterms:W3CDTF">2013-03-05T08:04:00Z</dcterms:modified>
  <cp:revision>2</cp:revision>
  <dc:subject/>
  <dc:title>Председателю МВК по организации отдыха, оздоровления,</dc:title>
</cp:coreProperties>
</file>